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25" w:hRule="atLeast"/>
        </w:trPr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89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Верхний Бардым,  улица Лесная, дом 1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32" w:hRule="atLeast"/>
        </w:trPr>
        <w:tc>
          <w:tcPr>
            <w:tcW w:w="9179" w:type="dxa"/>
            <w:tcBorders/>
          </w:tcPr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д. Верхний Бардым, улица Лесная, дом 1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д. Верхний Бардым, ул. Лесная, 1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м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16.05.2018 № 308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 д. Верхний Бардым,  ул. Лесная, д. 1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16 мая» 2018 № 308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д. Верхний Бардым, ул. Лесная, д. 1»</w:t>
      </w:r>
      <w:r>
        <w:rPr>
          <w:b/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26» июня 2018 г.</w:t>
      </w:r>
      <w:r>
        <w:rPr>
          <w:color w:val="000000"/>
        </w:rPr>
        <w:t xml:space="preserve"> в</w:t>
      </w:r>
      <w:r>
        <w:rPr>
          <w:b/>
          <w:bCs/>
          <w:color w:val="000000"/>
        </w:rPr>
        <w:t xml:space="preserve"> 10 час. 0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25» мая 2018 года по «20» июн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693,0 (шестьсот девяносто три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1</w:t>
      </w:r>
      <w:r>
        <w:rPr>
          <w:b/>
          <w:color w:val="000000"/>
        </w:rPr>
        <w:t>; кадастровый №: 66:03:1201001:550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5.05.2018г. № СЭ/ЗЭС/01-21/4114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91 от 16.05.2018г. о невозможности выдачи технических условий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15.05.2018г. № 167 о невозможности выдачи технических условий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15.05.2018г. без/н о невозможности выдачи технических условий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 </w:t>
      </w:r>
      <w:r>
        <w:rPr>
          <w:b/>
          <w:color w:val="000000"/>
        </w:rPr>
        <w:t>1 924,32 (одна тысяча девятьсот двадцать четыре) руб. 32 коп.</w:t>
      </w:r>
      <w:r>
        <w:rPr>
          <w:color w:val="000000"/>
        </w:rPr>
        <w:t xml:space="preserve"> (160,36 (сто шестьдесят) руб. 36 коп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57,72 (пятьдесят семь) руб. 72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384,86 (триста восемьдесят четыре) руб. 86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20» июн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25» мая 2018 г. по «20» июн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22» июн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/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693,0 (шестьсот девяносто три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1</w:t>
      </w:r>
      <w:r>
        <w:rPr>
          <w:b/>
          <w:color w:val="000000"/>
        </w:rPr>
        <w:t>; кадастровый №: 66:03:1201001:550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693,0 (шестьсот девяносто три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1</w:t>
      </w:r>
      <w:r>
        <w:rPr>
          <w:b/>
          <w:color w:val="000000"/>
        </w:rPr>
        <w:t>; кадастровый №: 66:03:1201001:550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  <w:i/>
        </w:rPr>
        <w:t>20 л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5-17T15:00:00Z</cp:lastPrinted>
  <dcterms:modified xsi:type="dcterms:W3CDTF">2018-05-17T10:00:00Z</dcterms:modified>
  <cp:revision>101</cp:revision>
  <dc:subject/>
  <dc:title> </dc:title>
</cp:coreProperties>
</file>